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Helvetica" w:hAnsi="Helvetica"/>
                <w:b/>
              </w:rPr>
              <w:t>Print Job Tit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</w:rPr>
            </w:pPr>
            <w:r>
              <w:rPr>
                <w:rFonts w:eastAsia="Times New Roman" w:cs="Times New Roman" w:ascii="Helvetica" w:hAnsi="Helvetic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color w:val="000099"/>
                <w:szCs w:val="24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99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Helvetica" w:hAnsi="Helvetica"/>
                <w:b/>
                <w:bCs/>
                <w:szCs w:val="24"/>
              </w:rPr>
              <w:t>WORK SPECIFIC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Helvetica" w:hAnsi="Helvetica"/>
                <w:b/>
                <w:bCs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Quantity / Cop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Flat or Open S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Finished S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No. of PAG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Cover/Wrapper Paper Stock(GS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Text/inside pages Paper Stock(GS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No. of COLORS(multi color or single color) for Cover/wrapper Inside &amp; Outsi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No. of COLORS(multi color or single color) for Text/inside Pag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Cover Protective Coating/Lamin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  <w:t>BINDING / FINISH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Type of Bi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Helvetica" w:hAnsi="Helvetica"/>
              </w:rPr>
              <w:t>(Perfect paper back? / Saddle pin Stitching / Hard cover?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How do you want the Packag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Helvetica" w:hAnsi="Helvetica"/>
                <w:b/>
                <w:bCs/>
                <w:szCs w:val="24"/>
              </w:rPr>
              <w:t>PRE-PRESS INFOR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Helvetica" w:hAnsi="Helvetica"/>
                <w:b/>
                <w:bCs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Do you want us to do Design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Helvetica" w:hAnsi="Helvetica"/>
              </w:rPr>
              <w:t>Do you supply Print Ready file(.Ai, .Ps, .PDF, .CDR,) provi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Do you require Proof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CONTACT INFOR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Contact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Contact Company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Contact Countr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Contact 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Contact Ci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Contact State/Provinc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Postal Cod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Contact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Contact E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  <w:t>DELIVERY INFOR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Delivery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Delivery Company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Delivery Countr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Delivery 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Delivery Ci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Delivery State/Provinc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Delivery Postal Cod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Delivery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  <w:t>Delivery E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</w:rPr>
            </w:pPr>
            <w:r>
              <w:rPr>
                <w:rFonts w:eastAsia="Times New Roman" w:cs="Times New Roman" w:ascii="Helvetica" w:hAnsi="Helvetic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ACE DATA PRINEXCEL PRIVATE LIMITED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int Job Specification Form</w:t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Helvetic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9:00Z</dcterms:created>
  <dc:creator>acedata</dc:creator>
  <dc:description/>
  <cp:keywords/>
  <dc:language>en-US</dc:language>
  <cp:lastModifiedBy>Bharath -</cp:lastModifiedBy>
  <dcterms:modified xsi:type="dcterms:W3CDTF">2011-04-05T11:29:00Z</dcterms:modified>
  <cp:revision>2</cp:revision>
  <dc:subject/>
  <dc:title>Print Project Title:</dc:title>
</cp:coreProperties>
</file>